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567-7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91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 апрел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ева Виктора Михайл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ва В.М. 27 февраля 2024 года в 00:01 часов, находясь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срок, предусмотренный ст. 32.2 КоАП РФ, административный штраф в размере 800 рублей, назначенный постановлением 18810086220001040790 по делу об административном правонарушении от 15.12.2023 года, вступившим в законную силу 26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Рева В.М. объяснил, что нет дене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ва В.М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Рева В.М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56817 об административном правонарушении от 13.03.2024 года, согласно которому Рева В.М. не оплатил в установленный законом срок штраф по постановлению 18810086220001040790 по делу об административном правонарушении от 15.12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040790 по делу об административном правонарушении от 15.12.2023 года, которым Рева В.М. было назначено наказание в виде административного штрафа в размере 8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апортом сотрудника полиции от 13.03.2024 года, согласно которому Рева В.М. не оплатил в срок, установленный КоАП РФ административный штраф за нарушение ПДД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800 руб. по постановлению 18810086220001040790 по делу об административном правонарушении от 15.12.2023 года, по состоянию на 16.03.2024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Рева В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Рева Викто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</w:t>
        <w:tab/>
        <w:t xml:space="preserve">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3912420100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01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